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6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911 кв.м. в аренду на 20 лет 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                     п. Менжине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» площадью 911 кв.м, в течение тридцати дней со дня опубликования извещения вправе подавать заявления               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02.03.2024, дата окончания приема заявлений: 31.03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Савин Никита Романович</cp:lastModifiedBy>
  <cp:lastPrinted>2024-02-27T09:54:00Z</cp:lastPrinted>
  <dcterms:modified xsi:type="dcterms:W3CDTF">2024-02-27T06:54:00Z</dcterms:modified>
  <cp:revision>20</cp:revision>
  <dc:subject/>
  <dc:title>О порядке осуществления  заимствований</dc:title>
</cp:coreProperties>
</file>